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Newsletter a cura dell’Assessorato alla Cultura del Comune di Fa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16 – 30 novembre 2014 – n. 9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nf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ultura@comune.faenza.r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ivifaenza ora è anche su Facebook: clicca "Mi piace" e diventa Fa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en-US"/>
                </w:rPr>
                <w:t>https://www.facebook.com/ViviFaenza?ref=hl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</w:rPr>
              <w:t>IN EVIDENZA</w:t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94234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63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 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RF in Winter - Teatro Masini Musica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l flauto di Bach </w:t>
            </w:r>
            <w:r>
              <w:rPr>
                <w:rFonts w:cs="Arial" w:ascii="Arial" w:hAnsi="Arial"/>
                <w:sz w:val="20"/>
              </w:rPr>
              <w:t>concerto di chius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 Mercelli flauto, Ramin Bahrami pianof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cura di Emilia Romagna Festival -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Comunale Masini, Piazza Nenni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2 25747 - 3398717927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erfestival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877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80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 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° Biennale di pittura Città di Fa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 benefica di dipinti donati in occasione della Biennale Pro Loco – edizione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/ 22 novembre: esposizione dipinti nei locali Pro Lo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sta sarà preceduta da una visita guidata agli ambienti settecenteschi dell’Auditorium Sant’Umiltà. Visita guidata ore 16.30 - Asta ore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torium Sant’Umiltà, Via Pascoli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5231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48360" cy="91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 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cora un Cappuccetto Rosso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gione Teatrale 2014 / 2015 - </w:t>
            </w:r>
            <w:r>
              <w:rPr>
                <w:rFonts w:cs="Arial" w:ascii="Arial" w:hAnsi="Arial"/>
                <w:b/>
                <w:sz w:val="20"/>
              </w:rPr>
              <w:t>Fa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Comunale Masini, Piazza Nenni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fo: tel. 0546 21306 – 0546 22464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accademiaperduta.it</w:t>
              </w:r>
            </w:hyperlink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  <w:drawing>
                <wp:inline distT="0" distB="0" distL="0" distR="0">
                  <wp:extent cx="897255" cy="1146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4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7  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dotto degli Artisti e dei Let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gli autori – Ore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edì 24 novembre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ide Enia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 Uomini e pec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ovedì 27 novembre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stiano Cavina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 La pizza per autodida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otto del Teatro Masini, P.zza Nenni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 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cine.ra.it/manfredian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546 21306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www.accademiaperduta.it</w:t>
              </w:r>
            </w:hyperlink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  <w:drawing>
                <wp:inline distT="0" distB="0" distL="0" distR="0">
                  <wp:extent cx="843280" cy="84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 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ao Noia - </w:t>
            </w:r>
            <w:r>
              <w:rPr>
                <w:rFonts w:cs="Arial" w:ascii="Arial" w:hAnsi="Arial"/>
                <w:sz w:val="20"/>
                <w:szCs w:val="20"/>
              </w:rPr>
              <w:t xml:space="preserve">Progetto espositiv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e Ra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i Viola Emaldi e Marco Scot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tone della Molinella 4/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ugurazione  ore 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338 8033777  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luceraggi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OSTRE TEMPORANEE IN CORSO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Internazionale delle Ceramiche</w:t>
            </w:r>
            <w:r>
              <w:rPr>
                <w:rFonts w:cs="Arial" w:ascii="Arial" w:hAnsi="Arial"/>
                <w:sz w:val="20"/>
              </w:rPr>
              <w:t>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 martedì / domenica e festivi 10 /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giugno 2014 – 1 febbraio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 ceramica che camb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La scultura ceramica in Italia dal secondo dopoguer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 Fontana a Leoncillo, da Melotti a Onta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MIC - Museo Internazionale delle Ceramiche, MCZ - Museo Carlo Zauli, Leone Con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339 2267788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operadelocalizzata.ne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0 agosto 2014 – 2 febbraio 2015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chele Guido _operadelocalizzata garden project _2014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ersonale d’arte contemporanea a cura di Nero/Alessandro Neretti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tone della Molinella 4/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8 – 23 novembre 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otole d’Autore</w:t>
            </w:r>
            <w:r>
              <w:rPr>
                <w:rFonts w:cs="Arial" w:ascii="Arial" w:hAnsi="Arial"/>
                <w:bCs/>
                <w:sz w:val="20"/>
              </w:rPr>
              <w:t xml:space="preserve"> a cura di Ente Ceramica Fa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9 2107538 - </w:t>
            </w:r>
            <w:r>
              <w:rPr>
                <w:rFonts w:cs="Arial" w:ascii="Arial" w:hAnsi="Arial"/>
                <w:bCs/>
                <w:sz w:val="20"/>
              </w:rPr>
              <w:t>Orari di apertura: martedì / venerdì ore 16 / 19, sabato, domenica ore 10 /12 – 16 /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9 novembre – 14 dicembre 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ao Noia</w:t>
            </w:r>
            <w:r>
              <w:rPr>
                <w:rFonts w:cs="Arial" w:ascii="Arial" w:hAnsi="Arial"/>
                <w:bCs/>
                <w:sz w:val="20"/>
              </w:rPr>
              <w:t xml:space="preserve"> a cura di Luce Ragg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fo: tel. 338 8033777  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ww.luceraggi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rari di apertura: tutti i giorni dalle ore 10 / 12 - 16 /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Palazzo Esposizioni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Mazzini 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281 – 335 7000994  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accademia-medioevale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 di apertura: lunedì / domenica 9 / 12.30 – 15.30 /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23 nov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° anniversario della Liberazione di Fa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ura di Accademia Medioevale-Gotica Romagna-Faenza1944-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Biblioteca Comunale Manfrediana</w:t>
            </w:r>
            <w:r>
              <w:rPr>
                <w:rFonts w:cs="Arial" w:ascii="Arial" w:hAnsi="Arial"/>
                <w:sz w:val="20"/>
              </w:rPr>
              <w:t>, Via Manfredi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 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nfrediana2.racine.ra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 di apertura: lunedì / venerdì 9 / 18.30 sabato 9 /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 1 settembre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lcissima gens manfreda</w:t>
            </w:r>
            <w:r>
              <w:rPr>
                <w:rFonts w:cs="Arial" w:ascii="Arial" w:hAnsi="Arial"/>
                <w:sz w:val="20"/>
                <w:szCs w:val="20"/>
              </w:rPr>
              <w:t>, mostra collettiva perman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nacotec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unale</w:t>
            </w:r>
            <w:r>
              <w:rPr>
                <w:rFonts w:cs="Arial" w:ascii="Arial" w:hAnsi="Arial"/>
                <w:sz w:val="20"/>
                <w:szCs w:val="20"/>
              </w:rPr>
              <w:t>, Via S.Maria dell’Angelo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 – 0546 6607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 di apertura: sabato e domenica ore 10 /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aprile – 31 dicembre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'antico palazzo rosso. Dino Campana visitatore della Pinacoteca di Fa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lone delle Band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iazza del Popolo 31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: tel. 0546 691443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ri di apertura: lunedì / venerdì ore 7.30 / 19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0 settembre al 31 dicembre 2014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944 i bombardamenti a Faenz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ostra fotografica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Faenza si risolleva. Testimonianze dal dopoguerr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ostra document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seo Malmeren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Via Medaglie d’Oro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0546 662425 – </w:t>
            </w:r>
            <w:r>
              <w:rPr>
                <w:rFonts w:cs="Arial" w:ascii="Arial" w:hAnsi="Arial"/>
                <w:sz w:val="20"/>
              </w:rPr>
              <w:t xml:space="preserve">338 1600208 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www.museoscienze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e guidate: lunedì, giovedì e sabato 9 / 12 – 15 / 18, domenica 15 /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ttembre 2014 – 25 gennaio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 acquario di piet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ostra di fossi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Museo Carlo Zauli, c/o Palazzo Ferniani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Via Naviglio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123 – 339 1544010  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martedì / venerdì 17 / 19 sabato su appun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1 ottobre – 28 nov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esidenza d’Artista - </w:t>
            </w:r>
            <w:r>
              <w:rPr>
                <w:rFonts w:cs="Arial" w:ascii="Arial" w:hAnsi="Arial"/>
                <w:bCs/>
                <w:sz w:val="20"/>
                <w:szCs w:val="22"/>
              </w:rPr>
              <w:t>11° edizione ceramica nell'arte contemporane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 collaborazione con Fondazione Bevilacqua La Masa, Marco Basta, Alessandro Di Pietro, Michele Gabriele, Andrea Romano, Jonathan Vivacqu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Sala Forum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Viale delle Ceramiche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nfo: tel. 0546 662753 – 338 53481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lunedì / venerdì 16 / 19 – sabato domenica 10 / 12.30 – 16 -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 – 20 nov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asino Peroni – Bruno Ret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novembre – 4 dicembre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tta Morsiani – Andrea Scaran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Bottega Bertaccini Libri e Arte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Corso Garibaldi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 di apertura: lunedì 15.30 / 19.30 - martedì / sabato 9.30 / 12.30 – 15.30 / 19.30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1 ottobre – 29 novembre 2014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ndrea Merendi: Poesie di carta crespa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CALE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16 NOVE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Visite guidate aperitivo</w:t>
            </w:r>
            <w:r>
              <w:rPr>
                <w:rFonts w:cs="Arial" w:ascii="Arial" w:hAnsi="Arial"/>
                <w:sz w:val="20"/>
              </w:rPr>
              <w:t>: Sezione dell’Estremo Oriente, a cura degli Amici della Ceramica e del MIC in collaborazione con MIC. Ore 10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(prenotazione obbligatoria) 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a in famiglia</w:t>
            </w:r>
            <w:r>
              <w:rPr>
                <w:rFonts w:cs="Arial" w:ascii="Arial" w:hAnsi="Arial"/>
                <w:sz w:val="20"/>
              </w:rPr>
              <w:t>: La Ceramica che cambia, v</w:t>
            </w:r>
            <w:r>
              <w:rPr>
                <w:rFonts w:cs="Arial" w:ascii="Arial" w:hAnsi="Arial"/>
                <w:sz w:val="20"/>
                <w:lang w:val="en-US"/>
              </w:rPr>
              <w:t>isita guidata e laboratorio creativo dedicati alla mostra temporanea La Ceramica che cambia</w:t>
            </w:r>
            <w:r>
              <w:rPr>
                <w:rFonts w:cs="Arial" w:ascii="Arial" w:hAnsi="Arial"/>
                <w:sz w:val="20"/>
              </w:rPr>
              <w:t>. Ore 14.30 / 16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MIC-END_in_LA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tro dei Filodrammatici, Viale Stradone 7. </w:t>
            </w:r>
            <w:r>
              <w:rPr>
                <w:rFonts w:cs="Arial" w:ascii="Arial" w:hAnsi="Arial"/>
                <w:b/>
                <w:sz w:val="20"/>
              </w:rPr>
              <w:t>Fools</w:t>
            </w:r>
            <w:r>
              <w:rPr>
                <w:rFonts w:cs="Arial" w:ascii="Arial" w:hAnsi="Arial"/>
                <w:sz w:val="20"/>
              </w:rPr>
              <w:t xml:space="preserve">, fiaba comica di Neil Simon, a cura di Filodrammatica Berton. Ore 15.3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22616 o 0546 699535  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filodrammaticaberton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la Fellini, Via S.M.Foris Portam 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ico Ronzani T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pertura di stagione, a cura di Associazione Nostrarte. Ore 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339 474  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nostrarte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azzolani, Piazza S.Domenico 1. </w:t>
            </w:r>
            <w:r>
              <w:rPr>
                <w:rFonts w:cs="Arial" w:ascii="Arial" w:hAnsi="Arial"/>
                <w:b/>
                <w:sz w:val="20"/>
              </w:rPr>
              <w:t>Homo in-Sapiens</w:t>
            </w:r>
            <w:r>
              <w:rPr>
                <w:rFonts w:cs="Arial" w:ascii="Arial" w:hAnsi="Arial"/>
                <w:sz w:val="20"/>
              </w:rPr>
              <w:t xml:space="preserve">, spettacolo teatrale a cura del Gruppo Teatrale A. Solaroli. Ore 21.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81712 (Bottega Bertaccini)  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gt.angelosolaro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TEDI’ 18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eo Malmeren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Via Medaglie d’Oro 5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previsioni meteo e curiosità climatologiche romagn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ferenza, relatori Pierluigi Randi, Roberto Ghiselli, Paolo Mezzasalma. Ore 20.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0546 662425 - </w:t>
            </w:r>
            <w:r>
              <w:rPr>
                <w:rFonts w:cs="Arial" w:ascii="Arial" w:hAnsi="Arial"/>
                <w:sz w:val="20"/>
              </w:rPr>
              <w:t xml:space="preserve">3381600208  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www.museoscienze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nema Sarti, Via Scaletta 10.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ata aperitivo+cine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ore 20.15 aperitivo, ore 21 proiezione del film Precious di Lee Daniels, a cura di SOS Son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060 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osdonn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RCOLEDI’ 19 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unione Cattolica E Torricelli, Via Castellani 25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no Campana </w:t>
            </w:r>
            <w:r>
              <w:rPr>
                <w:rFonts w:cs="Arial" w:ascii="Arial" w:hAnsi="Arial"/>
                <w:sz w:val="20"/>
                <w:szCs w:val="20"/>
              </w:rPr>
              <w:t>per ricordare i cento anni del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blicazione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ti Orfici</w:t>
            </w:r>
            <w:r>
              <w:rPr>
                <w:rFonts w:cs="Arial" w:ascii="Arial" w:hAnsi="Arial"/>
                <w:sz w:val="20"/>
                <w:szCs w:val="20"/>
              </w:rPr>
              <w:t>, incontro conviviale in onore del poetea Dino Campana, relatori Claudio Casadio, Pietro Lenzini, Samuele Marchi, Emanuela Ancarani, a cura di Riunione Cattolica E Torricelli. Sala Zucchini: mostra di incisioni e disegni di Pietro Lenzini studiate per celebrare Dino Campana. Ore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e prenotazioni (entro domenica 16 novembre): tel. 0546 21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nDestino, </w:t>
            </w:r>
            <w:r>
              <w:rPr>
                <w:rFonts w:cs="Arial" w:ascii="Arial" w:hAnsi="Arial"/>
                <w:sz w:val="20"/>
                <w:szCs w:val="20"/>
              </w:rPr>
              <w:t xml:space="preserve">Viale Baccarini 21.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eclub Scaglie</w:t>
            </w:r>
            <w:r>
              <w:rPr>
                <w:rFonts w:cs="Arial" w:ascii="Arial" w:hAnsi="Arial"/>
                <w:sz w:val="20"/>
                <w:szCs w:val="20"/>
              </w:rPr>
              <w:t xml:space="preserve"> proiezione del film: Scum di Alain Clarke </w:t>
            </w:r>
            <w:r>
              <w:rPr>
                <w:rFonts w:cs="Arial" w:ascii="Arial" w:hAnsi="Arial"/>
                <w:sz w:val="20"/>
                <w:szCs w:val="20"/>
                <w:lang w:bidi="it-IT"/>
              </w:rPr>
              <w:t>(UK 1979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e 2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681327 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cagli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IOVEDI’ 20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iblioteca Comunale Manfrediana, Via Manfredi 14 – Sala Dante. </w:t>
            </w:r>
            <w:r>
              <w:rPr>
                <w:rFonts w:cs="Arial" w:ascii="Arial" w:hAnsi="Arial"/>
                <w:b/>
                <w:sz w:val="20"/>
              </w:rPr>
              <w:t>Diritti alle storie</w:t>
            </w:r>
            <w:r>
              <w:rPr>
                <w:rFonts w:cs="Arial" w:ascii="Arial" w:hAnsi="Arial"/>
                <w:sz w:val="20"/>
              </w:rPr>
              <w:t xml:space="preserve"> (0-8 anni), presentazione libro con interventi di Maria Teresa Tosi, Nives Benati, Federica Zampighi, Ernesto Sarracino, a cura di Biblioteca Manfrediana in occasione della Giornata Internazionale per i diritti dell’infanzia. Ore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1700 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nfrediana2.racine.r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NERDI’ 21 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acoteca Comunale, Via S.Maria dell’Angelo 9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ntri di novembre in Pinacoteca</w:t>
            </w:r>
            <w:r>
              <w:rPr>
                <w:rFonts w:cs="Arial" w:ascii="Arial" w:hAnsi="Arial"/>
                <w:sz w:val="20"/>
                <w:szCs w:val="20"/>
              </w:rPr>
              <w:t>: Cincinnato Baruzzi (1796-1878), presentazione del libro di Antonella Mampieri con interventi di Marcella Vitali, a cura di Italia Nostra Sezione di Faenza. Ore 17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: tel. 0546 680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BATO 22 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Conferenze Banca di Romagna, Via Paolo Costa 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vegno di studi Antonio Zannoni </w:t>
            </w:r>
            <w:r>
              <w:rPr>
                <w:rFonts w:cs="Arial" w:ascii="Arial" w:hAnsi="Arial"/>
                <w:sz w:val="20"/>
                <w:szCs w:val="20"/>
              </w:rPr>
              <w:t>(Faenza 1833 – Bologna 1910) a cura di Valeria Righini e Società Torricelliana di Scienze e Lettere di Fae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3 8414313 – 335 6829208 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rricellianafaenza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Sabati Animati</w:t>
            </w:r>
            <w:r>
              <w:rPr>
                <w:rFonts w:cs="Arial" w:ascii="Arial" w:hAnsi="Arial"/>
                <w:sz w:val="20"/>
              </w:rPr>
              <w:t>: La conquista dello spazio, laboratori e visite per conoscere il mondo degli artisti le loro storie e vivere nel loro tempo (bambini 3 / 6 anni). Ore 10.30 /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 0546 697311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Sabato-Animat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Mazzini 38 / Vicolo Pasolini 6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5 Piedi, esercizi di vicinato felice</w:t>
            </w:r>
            <w:r>
              <w:rPr>
                <w:rFonts w:cs="Arial" w:ascii="Arial" w:hAnsi="Arial"/>
                <w:sz w:val="20"/>
                <w:szCs w:val="20"/>
              </w:rPr>
              <w:t>, concerti e djset, laboratori di stencyl per bambini, performance di strada, mostre di pittura, degustazione di birre artigianali, porte aperte, vetrine gustose, palazzi nascosti, centro vivace, a cura di Casa del Disco, circolo Prometeo, The Ale House Store/Cajun. Dalle ore 16 alle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68194 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asadeldis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della Scienza, Via Cavour 7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bato con noi - alla Palestra della Scienza</w:t>
            </w:r>
            <w:r>
              <w:rPr>
                <w:rFonts w:cs="Arial" w:ascii="Arial" w:hAnsi="Arial"/>
                <w:sz w:val="20"/>
                <w:szCs w:val="20"/>
              </w:rPr>
              <w:t>: giochiamo con la matematica, riflessioni e curiosità a cura di Stafano Alberghi e Bruno Casadio. Ore 16.30 / 18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39 2245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Bottega Bertaccini Libri e Arte, Corso Garibaldi 4.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nita e Nico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l Delta del Po alle Foreste Casentinesi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presentazione del libro di Linda Maggiori. Ore 17.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3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azzolani, Piazza S.Domenico 1. </w:t>
            </w:r>
            <w:r>
              <w:rPr>
                <w:rFonts w:cs="Arial" w:ascii="Arial" w:hAnsi="Arial"/>
                <w:b/>
                <w:sz w:val="20"/>
              </w:rPr>
              <w:t>Homo in-Sapiens</w:t>
            </w:r>
            <w:r>
              <w:rPr>
                <w:rFonts w:cs="Arial" w:ascii="Arial" w:hAnsi="Arial"/>
                <w:sz w:val="20"/>
              </w:rPr>
              <w:t xml:space="preserve">, spettacolo teatrale a cura del Gruppo Teatrale A. Solaroli. Ore 21.15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fo: tel. 0546 681712 (Bottega Bertaccini)   </w:t>
            </w:r>
            <w:hyperlink r:id="rId3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gt.angelosolaroli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ndestino, Viale Baccarini 21/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ybiann </w:t>
            </w:r>
            <w:r>
              <w:rPr>
                <w:rFonts w:cs="Arial" w:ascii="Arial" w:hAnsi="Arial"/>
                <w:sz w:val="20"/>
                <w:szCs w:val="20"/>
              </w:rPr>
              <w:t>(ITA) in concerto.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81327  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OMENICA 23 NOVEMB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Visite guidate aperitivo</w:t>
            </w:r>
            <w:r>
              <w:rPr>
                <w:rFonts w:cs="Arial" w:ascii="Arial" w:hAnsi="Arial"/>
                <w:sz w:val="20"/>
              </w:rPr>
              <w:t>: Ceramica Ornamentale. Ceramiche da tavola e da pompa dal Medioevo al Rinascimento, a cura degli Amici della Ceramica e del MIC in collaborazione con MIC. Ore 10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(prenotazione obbligatoria)  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nDestino, </w:t>
            </w:r>
            <w:r>
              <w:rPr>
                <w:rFonts w:cs="Arial" w:ascii="Arial" w:hAnsi="Arial"/>
                <w:sz w:val="20"/>
                <w:szCs w:val="20"/>
              </w:rPr>
              <w:t xml:space="preserve">Viale Baccarini 21.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eclub Scaglie</w:t>
            </w:r>
            <w:r>
              <w:rPr>
                <w:rFonts w:cs="Arial" w:ascii="Arial" w:hAnsi="Arial"/>
                <w:sz w:val="20"/>
                <w:szCs w:val="20"/>
              </w:rPr>
              <w:t xml:space="preserve"> proiezione del film: Blue Ruin di Jeremy Saulnier </w:t>
            </w:r>
            <w:r>
              <w:rPr>
                <w:rFonts w:cs="Arial" w:ascii="Arial" w:hAnsi="Arial"/>
                <w:sz w:val="20"/>
                <w:szCs w:val="20"/>
                <w:lang w:bidi="it-IT"/>
              </w:rPr>
              <w:t>(Belgio 2013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e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681327 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cagli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azzolani, Piazza S.Domenico 1. </w:t>
            </w:r>
            <w:r>
              <w:rPr>
                <w:rFonts w:cs="Arial" w:ascii="Arial" w:hAnsi="Arial"/>
                <w:b/>
                <w:sz w:val="20"/>
              </w:rPr>
              <w:t>Homo in-Sapiens</w:t>
            </w:r>
            <w:r>
              <w:rPr>
                <w:rFonts w:cs="Arial" w:ascii="Arial" w:hAnsi="Arial"/>
                <w:sz w:val="20"/>
              </w:rPr>
              <w:t xml:space="preserve">, spettacolo teatrale a cura del Gruppo Teatrale A. Solaroli. Ore 21.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81712 (Bottega Bertaccini)   </w:t>
            </w:r>
            <w:hyperlink r:id="rId4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gt.angelosolarol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TEDI’ 25 NOVEM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Cena di beneficenza Zuppe di stagione al sapore di solidarietà</w:t>
            </w:r>
            <w:r>
              <w:rPr>
                <w:rFonts w:cs="Arial" w:ascii="Arial" w:hAnsi="Arial"/>
                <w:sz w:val="20"/>
              </w:rPr>
              <w:t>, a cura di Ente Ceramica Faenza, Rotary Faenza e SOS Donna in occasione della Giornata Nazionale contro la violenza sulle donne. Ore 1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: tel. 329 2107538 (per prenotazio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RCOLEDI’ 26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ndestino, Viale Baccarini 21/A. </w:t>
            </w:r>
            <w:r>
              <w:rPr>
                <w:rFonts w:cs="Arial" w:ascii="Arial" w:hAnsi="Arial"/>
                <w:b/>
                <w:sz w:val="20"/>
                <w:szCs w:val="20"/>
              </w:rPr>
              <w:t>Judy Dunaway</w:t>
            </w:r>
            <w:r>
              <w:rPr>
                <w:rFonts w:cs="Arial" w:ascii="Arial" w:hAnsi="Arial"/>
                <w:sz w:val="20"/>
                <w:szCs w:val="20"/>
              </w:rPr>
              <w:t xml:space="preserve"> (USA) in concerto.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81327  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nDestino, </w:t>
            </w:r>
            <w:r>
              <w:rPr>
                <w:rFonts w:cs="Arial" w:ascii="Arial" w:hAnsi="Arial"/>
                <w:sz w:val="20"/>
                <w:szCs w:val="20"/>
              </w:rPr>
              <w:t xml:space="preserve">Viale Baccarini 21.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eclub Scaglie</w:t>
            </w:r>
            <w:r>
              <w:rPr>
                <w:rFonts w:cs="Arial" w:ascii="Arial" w:hAnsi="Arial"/>
                <w:sz w:val="20"/>
                <w:szCs w:val="20"/>
              </w:rPr>
              <w:t xml:space="preserve"> proiezione del film: Sunset Limited di Tommy Lee Jones </w:t>
            </w:r>
            <w:r>
              <w:rPr>
                <w:rFonts w:cs="Arial" w:ascii="Arial" w:hAnsi="Arial"/>
                <w:sz w:val="20"/>
                <w:szCs w:val="20"/>
                <w:lang w:bidi="it-IT"/>
              </w:rPr>
              <w:t>(USA 2011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e 2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681327  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cagli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NERDI’ 28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acoteca Comunale, Via S.Maria dell’Angelo 9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ntri di novembre in Pinacoteca</w:t>
            </w:r>
            <w:r>
              <w:rPr>
                <w:rFonts w:cs="Arial" w:ascii="Arial" w:hAnsi="Arial"/>
                <w:sz w:val="20"/>
                <w:szCs w:val="20"/>
              </w:rPr>
              <w:t>: Antonio Liberi da Faenza, presentazione del libro di Bonita Cleri con interventi di Anna Tambini, a cura di Italia Nostra Sezione di Faenza. Ore 17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0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</w:rPr>
              <w:t>SABATO 29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zio Iris, Via Cavour 7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po e Azione in rete</w:t>
            </w:r>
            <w:r>
              <w:rPr>
                <w:rFonts w:cs="Arial" w:ascii="Arial" w:hAnsi="Arial"/>
                <w:sz w:val="20"/>
                <w:szCs w:val="20"/>
              </w:rPr>
              <w:t>, seminari sulla performance contemporanea, condotti contemporaneamente in più città (Faenza, Budrio, Bologna, Pontelagoscuro, Ferrara). Ore 14 /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349 2500963  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isteatrodanz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eo Internazionale delle Ceramiche, Viale Baccarini 19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e botteghe dei giovani artisti: Il Pittore</w:t>
            </w:r>
            <w:r>
              <w:rPr>
                <w:rFonts w:cs="Arial" w:ascii="Arial" w:hAnsi="Arial"/>
                <w:sz w:val="20"/>
                <w:lang w:val="en-US"/>
              </w:rPr>
              <w:t xml:space="preserve">, laboratorio ludico creativo per ragazzi dai 6 ai 12 anni. </w:t>
            </w:r>
            <w:r>
              <w:rPr>
                <w:rFonts w:cs="Arial" w:ascii="Arial" w:hAnsi="Arial"/>
                <w:sz w:val="20"/>
              </w:rPr>
              <w:t>Ore 14.30 / 16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MIC-END_in_LA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iblioteca Comunale Manfrediana, Via Manfredi 14 – Sala Dante. </w:t>
            </w:r>
            <w:r>
              <w:rPr>
                <w:rFonts w:cs="Arial" w:ascii="Arial" w:hAnsi="Arial"/>
                <w:b/>
                <w:sz w:val="20"/>
              </w:rPr>
              <w:t>La poesia tornerà</w:t>
            </w:r>
            <w:r>
              <w:rPr>
                <w:rFonts w:cs="Arial" w:ascii="Arial" w:hAnsi="Arial"/>
                <w:sz w:val="20"/>
              </w:rPr>
              <w:t>, giornata di studi su Dino Campana, interventi di Enrico Bandini, Matteo Banzola, Leonardo Chiari, Samuele Marchi, coordinamento di Stefano Drei, a cura di Biblioteca Manfrediana. Ore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1700  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nfrediana2.racine.r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 Loco Faenza (ritrovo ingresso Ospedale Civile)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l Patrimonio d’arte dell’Ospedale Civil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la chiesa al museo alla Madonna di Pietro Melandri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visita guidata dal Centro Museale alla città e non solo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ra di Pro Loco Faenza. Ore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5231   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www.prolocofaenza.it/it/visite-guidat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Mazzini 38 / Vicolo Pasolini 6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5 Piedi, esercizi di vicinato felice</w:t>
            </w:r>
            <w:r>
              <w:rPr>
                <w:rFonts w:cs="Arial" w:ascii="Arial" w:hAnsi="Arial"/>
                <w:sz w:val="20"/>
                <w:szCs w:val="20"/>
              </w:rPr>
              <w:t>, concerti e djset, laboratori di stencyl per bambini, performance di strada, mostre di pittura, degustazione di birre artigianali, porte aperte, vetrine gustose, palazzi nascosti, centro vivace, a cura di Casa del Disco, circolo Prometeo, The Ale House Store/Cajun. Dalle ore 16 alle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68194  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asadeldis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della Scienza, Via Cavour 7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bato con noi - alla Palestra della Scienza</w:t>
            </w:r>
            <w:r>
              <w:rPr>
                <w:rFonts w:cs="Arial" w:ascii="Arial" w:hAnsi="Arial"/>
                <w:sz w:val="20"/>
                <w:szCs w:val="20"/>
              </w:rPr>
              <w:t>: Compagna Luna, indaghiamo assieme sulla sua importanza a cura di Bruno Casadio e Gianpaolo Martel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.30 / 18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39 2245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Bottega Bertaccini Libri e Arte, Corso Garibaldi 4.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 mura di Faenza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presentazione del libro di Stefano Saviotti. Ore 17.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50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info@bottegabertaccin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alazzo Ferniani Via Naviglio 14.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CZ a Palazzo Ferniani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– finissage. Or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123 – 339 1544010  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tro dei Filodrammatici, Viale Stradone 7. </w:t>
            </w:r>
            <w:r>
              <w:rPr>
                <w:rFonts w:cs="Arial" w:ascii="Arial" w:hAnsi="Arial"/>
                <w:b/>
                <w:sz w:val="20"/>
              </w:rPr>
              <w:t>La Bella addormentea nel bosco</w:t>
            </w:r>
            <w:r>
              <w:rPr>
                <w:rFonts w:cs="Arial" w:ascii="Arial" w:hAnsi="Arial"/>
                <w:sz w:val="20"/>
              </w:rPr>
              <w:t xml:space="preserve">, spettacolo teatrale a cura di Filodrammatica Berton. Ore 2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22616 o 0546 699535   </w:t>
            </w:r>
            <w:hyperlink r:id="rId5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filodrammaticaberton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del Teatro Via Oberdan 9/A.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 Chili di jazz</w:t>
            </w:r>
            <w:r>
              <w:rPr>
                <w:rFonts w:cs="Arial" w:ascii="Arial" w:hAnsi="Arial"/>
                <w:sz w:val="20"/>
                <w:szCs w:val="20"/>
              </w:rPr>
              <w:t xml:space="preserve">, spettacolo teatrale a cur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César Br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0546 622999   </w:t>
            </w:r>
            <w:hyperlink r:id="rId5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teatroduemond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ndestino, Viale Baccarini 21/A.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ke Your Hips R’n’R Party</w:t>
            </w:r>
            <w:r>
              <w:rPr>
                <w:rFonts w:cs="Arial" w:ascii="Arial" w:hAnsi="Arial"/>
                <w:sz w:val="20"/>
                <w:szCs w:val="20"/>
              </w:rPr>
              <w:t>.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81327  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landestinoangust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</w:rPr>
              <w:t>DOMENICA 30 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Visite guidate aperitivo</w:t>
            </w:r>
            <w:r>
              <w:rPr>
                <w:rFonts w:cs="Arial" w:ascii="Arial" w:hAnsi="Arial"/>
                <w:sz w:val="20"/>
              </w:rPr>
              <w:t>: Picasso e la rivoluzione della ceramica moderna, a cura degli Amici della Ceramica e del MIC in collaborazione con MIC. Ore 10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(prenotazione obbligatoria)  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Domenica in famiglia</w:t>
            </w:r>
            <w:r>
              <w:rPr>
                <w:rFonts w:cs="Arial" w:ascii="Arial" w:hAnsi="Arial"/>
                <w:sz w:val="20"/>
              </w:rPr>
              <w:t xml:space="preserve">: CreaMIC </w:t>
            </w:r>
            <w:r>
              <w:rPr>
                <w:rFonts w:cs="Arial" w:ascii="Arial" w:hAnsi="Arial"/>
                <w:sz w:val="20"/>
                <w:lang w:val="en-US"/>
              </w:rPr>
              <w:t>laboratori ludico creativo di manipolazione dell’argilla per grandi e piccini</w:t>
            </w:r>
            <w:r>
              <w:rPr>
                <w:rFonts w:cs="Arial" w:ascii="Arial" w:hAnsi="Arial"/>
                <w:sz w:val="20"/>
              </w:rPr>
              <w:t>. Ore 14.30 / 16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www.micfaenza.org/it/didattica/MIC-END_in_LA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tro dei Filodrammatici, Viale Stradone 7. </w:t>
            </w:r>
            <w:r>
              <w:rPr>
                <w:rFonts w:cs="Arial" w:ascii="Arial" w:hAnsi="Arial"/>
                <w:b/>
                <w:sz w:val="20"/>
              </w:rPr>
              <w:t>La Bella addormentea nel bosco</w:t>
            </w:r>
            <w:r>
              <w:rPr>
                <w:rFonts w:cs="Arial" w:ascii="Arial" w:hAnsi="Arial"/>
                <w:sz w:val="20"/>
              </w:rPr>
              <w:t>, spettacolo teatrale a cura di Filodrammatica Berton. Ore 15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22616 o 0546 699535   </w:t>
            </w:r>
            <w:hyperlink r:id="rId5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ww.filodrammaticaberton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dotto del Teatro Masini, Piazza Nenni 3. </w:t>
            </w:r>
            <w:r>
              <w:rPr>
                <w:rFonts w:cs="Arial" w:ascii="Arial" w:hAnsi="Arial"/>
                <w:b/>
                <w:sz w:val="20"/>
              </w:rPr>
              <w:t>La Bella e la Bestia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ttacolo teatrale a cura del Merlin Theater Timisoara (Romania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gione Teatrale 2014/2015 Favole-fuori abbonamento ingresso gratuito. Ore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306 – 0546 22464  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www.accademiaperdut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a del Teatro Via Oberdan 9/A. </w:t>
            </w:r>
            <w:r>
              <w:rPr>
                <w:rFonts w:cs="Arial" w:ascii="Arial" w:hAnsi="Arial"/>
                <w:b/>
                <w:sz w:val="20"/>
              </w:rPr>
              <w:t>Cuore</w:t>
            </w:r>
            <w:r>
              <w:rPr>
                <w:rFonts w:cs="Arial" w:ascii="Arial" w:hAnsi="Arial"/>
                <w:sz w:val="20"/>
              </w:rPr>
              <w:t>, spettacolo anche per ragazzi a cura del Teatro Due Mond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0546 622999   </w:t>
            </w:r>
            <w:hyperlink r:id="rId5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teatroduemondi.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la Fellini, Via S.M.Foris Portam 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egreto del bosco delle querce anti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ttacolo teatrale per bambin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ura della Compagnia I Controsceni in collaorazione con il progetto Pedalare in Ros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16, replica ore 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: tel. 339 37457739   </w:t>
            </w:r>
            <w:hyperlink r:id="rId6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dalareinrosa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2"/>
            <w:tcBorders/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Cancellazioni o modificazioni dell'iscrizione alla lista di distribuzione possono essere fatti nella seguente pagina web: </w:t>
            </w: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>http://liste.racine.ra.it/mailman/listinfo/vivifaenza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o scrivendo all’ indirizzo di posta elettronica cultura@comune.faenza.ra.it a cui possono essere anche inviate altre richieste od informazion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"Informativa sul trattamento dei dati personali" (Art. 13 D. Lgs 30/06/2003,n. 196 "Codice in materia di protezione dei dati personali" e s.m.e.i.) : I suoi dati personali sono trattati, ai sensi dell'art. 13 del D.Lgs 30.06.2006 n. 196 recante disposizioni in "materia di protezione dei dati personali", per finalità istituzionali, connesse o strumentali all'attività dell'Ente. Il trattamento dei dati avverrà mediante strumenti idonei a garantire la sicurezza e la riservat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ultura@comune.faenza.ra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ViviFaenza?ref=h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rfestival.or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rolocofaenza.i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ccademiaperduta.i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acine.ra.it/manfrediana" TargetMode="External"/><Relationship Id="rId14" Type="http://schemas.openxmlformats.org/officeDocument/2006/relationships/hyperlink" Target="http://www.accademiaperduta.it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uceraggi.com/" TargetMode="External"/><Relationship Id="rId17" Type="http://schemas.openxmlformats.org/officeDocument/2006/relationships/hyperlink" Target="http://www.micfaenza.org/" TargetMode="External"/><Relationship Id="rId18" Type="http://schemas.openxmlformats.org/officeDocument/2006/relationships/hyperlink" Target="http://www.operadelocalizzata.net/" TargetMode="External"/><Relationship Id="rId19" Type="http://schemas.openxmlformats.org/officeDocument/2006/relationships/hyperlink" Target="http://www.luceraggi.com/" TargetMode="External"/><Relationship Id="rId20" Type="http://schemas.openxmlformats.org/officeDocument/2006/relationships/hyperlink" Target="http://www.accademia-medioevale.it/" TargetMode="External"/><Relationship Id="rId21" Type="http://schemas.openxmlformats.org/officeDocument/2006/relationships/hyperlink" Target="http://www.manfrediana2.racine.ra.it/" TargetMode="External"/><Relationship Id="rId22" Type="http://schemas.openxmlformats.org/officeDocument/2006/relationships/hyperlink" Target="http://www.museoscienzefaenza.it/" TargetMode="External"/><Relationship Id="rId23" Type="http://schemas.openxmlformats.org/officeDocument/2006/relationships/hyperlink" Target="http://www.museozauli.it/" TargetMode="External"/><Relationship Id="rId24" Type="http://schemas.openxmlformats.org/officeDocument/2006/relationships/hyperlink" Target="mailto:info@bottegabertaccini.it" TargetMode="External"/><Relationship Id="rId25" Type="http://schemas.openxmlformats.org/officeDocument/2006/relationships/hyperlink" Target="http://www.micfaenza.org/" TargetMode="External"/><Relationship Id="rId26" Type="http://schemas.openxmlformats.org/officeDocument/2006/relationships/hyperlink" Target="http://www.micfaenza.org/it/didattica/MIC-END_in_LAB" TargetMode="External"/><Relationship Id="rId27" Type="http://schemas.openxmlformats.org/officeDocument/2006/relationships/hyperlink" Target="http://www.filodrammaticaberton.it/" TargetMode="External"/><Relationship Id="rId28" Type="http://schemas.openxmlformats.org/officeDocument/2006/relationships/hyperlink" Target="http://www.nostrarte.org/" TargetMode="External"/><Relationship Id="rId29" Type="http://schemas.openxmlformats.org/officeDocument/2006/relationships/hyperlink" Target="mailto:gt.angelosolaroli@gmail.com" TargetMode="External"/><Relationship Id="rId30" Type="http://schemas.openxmlformats.org/officeDocument/2006/relationships/hyperlink" Target="http://www.museoscienzefaenza.it/" TargetMode="External"/><Relationship Id="rId31" Type="http://schemas.openxmlformats.org/officeDocument/2006/relationships/hyperlink" Target="http://www.sosdonna.com/" TargetMode="External"/><Relationship Id="rId32" Type="http://schemas.openxmlformats.org/officeDocument/2006/relationships/hyperlink" Target="http://www.scaglie.it/" TargetMode="External"/><Relationship Id="rId33" Type="http://schemas.openxmlformats.org/officeDocument/2006/relationships/hyperlink" Target="http://www.manfrediana2.racine.ra.it/" TargetMode="External"/><Relationship Id="rId34" Type="http://schemas.openxmlformats.org/officeDocument/2006/relationships/hyperlink" Target="mailto:torricellianafaenza@libero.it" TargetMode="External"/><Relationship Id="rId35" Type="http://schemas.openxmlformats.org/officeDocument/2006/relationships/hyperlink" Target="http://www.micfaenza.org/it/didattica/Sabato-Animato" TargetMode="External"/><Relationship Id="rId36" Type="http://schemas.openxmlformats.org/officeDocument/2006/relationships/hyperlink" Target="http://www.casadeldiscofaenza.it/" TargetMode="External"/><Relationship Id="rId37" Type="http://schemas.openxmlformats.org/officeDocument/2006/relationships/hyperlink" Target="mailto:info@bottegabertaccini.it" TargetMode="External"/><Relationship Id="rId38" Type="http://schemas.openxmlformats.org/officeDocument/2006/relationships/hyperlink" Target="mailto:gt.angelosolaroli@gmail.com" TargetMode="External"/><Relationship Id="rId39" Type="http://schemas.openxmlformats.org/officeDocument/2006/relationships/hyperlink" Target="http://www.clandestinoangusto.it/" TargetMode="External"/><Relationship Id="rId40" Type="http://schemas.openxmlformats.org/officeDocument/2006/relationships/hyperlink" Target="http://www.micfaenza.org/" TargetMode="External"/><Relationship Id="rId41" Type="http://schemas.openxmlformats.org/officeDocument/2006/relationships/hyperlink" Target="http://www.scaglie.it/" TargetMode="External"/><Relationship Id="rId42" Type="http://schemas.openxmlformats.org/officeDocument/2006/relationships/hyperlink" Target="mailto:gt.angelosolaroli@gmail.com" TargetMode="External"/><Relationship Id="rId43" Type="http://schemas.openxmlformats.org/officeDocument/2006/relationships/hyperlink" Target="http://www.clandestinoangusto.it/" TargetMode="External"/><Relationship Id="rId44" Type="http://schemas.openxmlformats.org/officeDocument/2006/relationships/hyperlink" Target="http://www.scaglie.it/" TargetMode="External"/><Relationship Id="rId45" Type="http://schemas.openxmlformats.org/officeDocument/2006/relationships/hyperlink" Target="mailto:iristeatrodanza@gmail.com" TargetMode="External"/><Relationship Id="rId46" Type="http://schemas.openxmlformats.org/officeDocument/2006/relationships/hyperlink" Target="http://www.micfaenza.org/it/didattica/MIC-END_in_LAB" TargetMode="External"/><Relationship Id="rId47" Type="http://schemas.openxmlformats.org/officeDocument/2006/relationships/hyperlink" Target="http://www.manfrediana2.racine.ra.it/" TargetMode="External"/><Relationship Id="rId48" Type="http://schemas.openxmlformats.org/officeDocument/2006/relationships/hyperlink" Target="http://www.prolocofaenza.it/it/visite-guidate/" TargetMode="External"/><Relationship Id="rId49" Type="http://schemas.openxmlformats.org/officeDocument/2006/relationships/hyperlink" Target="http://www.casadeldiscofaenza.it/" TargetMode="External"/><Relationship Id="rId50" Type="http://schemas.openxmlformats.org/officeDocument/2006/relationships/hyperlink" Target="mailto:info@bottegabertaccini.it" TargetMode="External"/><Relationship Id="rId51" Type="http://schemas.openxmlformats.org/officeDocument/2006/relationships/hyperlink" Target="http://www.museozauli.it/" TargetMode="External"/><Relationship Id="rId52" Type="http://schemas.openxmlformats.org/officeDocument/2006/relationships/hyperlink" Target="http://www.filodrammaticaberton.it/" TargetMode="External"/><Relationship Id="rId53" Type="http://schemas.openxmlformats.org/officeDocument/2006/relationships/hyperlink" Target="http://www.teatroduemondi.it/" TargetMode="External"/><Relationship Id="rId54" Type="http://schemas.openxmlformats.org/officeDocument/2006/relationships/hyperlink" Target="http://www.clandestinoangusto.it/" TargetMode="External"/><Relationship Id="rId55" Type="http://schemas.openxmlformats.org/officeDocument/2006/relationships/hyperlink" Target="http://www.micfaenza.org/" TargetMode="External"/><Relationship Id="rId56" Type="http://schemas.openxmlformats.org/officeDocument/2006/relationships/hyperlink" Target="http://www.micfaenza.org/it/didattica/MIC-END_in_LAB" TargetMode="External"/><Relationship Id="rId57" Type="http://schemas.openxmlformats.org/officeDocument/2006/relationships/hyperlink" Target="http://www.filodrammaticaberton.it/" TargetMode="External"/><Relationship Id="rId58" Type="http://schemas.openxmlformats.org/officeDocument/2006/relationships/hyperlink" Target="http://www.accademiaperduta.it/" TargetMode="External"/><Relationship Id="rId59" Type="http://schemas.openxmlformats.org/officeDocument/2006/relationships/hyperlink" Target="http://www.teatroduemondi.it/" TargetMode="External"/><Relationship Id="rId60" Type="http://schemas.openxmlformats.org/officeDocument/2006/relationships/hyperlink" Target="mailto:pedalareinrosa@gmail.com" TargetMode="External"/><Relationship Id="rId61" Type="http://schemas.openxmlformats.org/officeDocument/2006/relationships/hyperlink" Target="http://liste.racine.ra.it/mailman/listinfo/vivifaenz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8:00Z</dcterms:created>
  <dc:creator>pbagnolini</dc:creator>
  <dc:description/>
  <cp:keywords/>
  <dc:language>en-US</dc:language>
  <cp:lastModifiedBy>abaldoniadm</cp:lastModifiedBy>
  <cp:lastPrinted>2014-11-14T14:21:00Z</cp:lastPrinted>
  <dcterms:modified xsi:type="dcterms:W3CDTF">2014-11-14T13:23:00Z</dcterms:modified>
  <cp:revision>174</cp:revision>
  <dc:subject/>
  <dc:title> </dc:title>
</cp:coreProperties>
</file>